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color w:val="00B050"/>
          <w:sz w:val="30"/>
        </w:rPr>
      </w:pPr>
      <w:r>
        <w:rPr>
          <w:b/>
          <w:bCs/>
          <w:sz w:val="30"/>
        </w:rPr>
        <w:t xml:space="preserve">  </w:t>
      </w:r>
      <w:r>
        <w:rPr>
          <w:b/>
          <w:bCs/>
          <w:color w:val="00B050"/>
          <w:sz w:val="30"/>
        </w:rPr>
        <w:t>Актуальные вопросы профилактики острых респираторных вирусных инфекций у детей</w:t>
      </w:r>
    </w:p>
    <w:p>
      <w:pPr>
        <w:pStyle w:val="Normal"/>
        <w:ind w:firstLine="360"/>
        <w:jc w:val="both"/>
        <w:rPr>
          <w:b/>
          <w:b/>
          <w:bCs/>
          <w:color w:val="00B050"/>
          <w:sz w:val="30"/>
        </w:rPr>
      </w:pPr>
      <w:r>
        <w:rPr>
          <w:b/>
          <w:bCs/>
          <w:color w:val="00B050"/>
          <w:sz w:val="3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трые респираторные вирусные инфек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РВИ</w:t>
      </w:r>
      <w:r>
        <w:rPr>
          <w:sz w:val="28"/>
          <w:szCs w:val="28"/>
        </w:rPr>
        <w:t>) – это группа болезней, объединенных следующими признаками: они вызываются вирусами или являются инфекционными; передаются воздушно-капельным путем; во всех случаях страдают в первую очередь органы дыхания – поэтому заболевание называется респираторным (т.е. имеющим отношение к дыханию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болеваемость гриппом и ОВРИ высокая, резко возрастает во время эпидемических вспышек. Болеют как дети, включая новорожденных, так и взрослые. Наиболее часто ОРВИ отмечаются у детей со сниженным или ослабленным иммунитетом, а также у имеющих многочисленные контакты в детских дошкольных учреждениях и школах. Основной путь передачи инфекции-воздушно-капельный, однако заразиться можно и через предметы и вещи, находящиеся в пользовании больного, например, через полотенца и носовые платки.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Симптомы обычного</w:t>
      </w:r>
      <w:r>
        <w:rPr>
          <w:sz w:val="28"/>
          <w:szCs w:val="28"/>
        </w:rPr>
        <w:t xml:space="preserve"> ОРВИ: выраженный насморк, слезотечение, сухой поначалу, но постепенно увлажняющий кашель; температура 37,5; возможно распространение воспалительных процессов на бронхи и легкие.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Симптомы гриппа</w:t>
      </w:r>
      <w:r>
        <w:rPr>
          <w:sz w:val="28"/>
          <w:szCs w:val="28"/>
        </w:rPr>
        <w:t>: внезапное начало болезни; резкий озноб; быстро нарастающая температура тела; скудные выделения из носа; сухой кашель; боли в мышцах и шее.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Попытка лечения</w:t>
      </w:r>
      <w:r>
        <w:rPr>
          <w:sz w:val="28"/>
          <w:szCs w:val="28"/>
        </w:rPr>
        <w:t xml:space="preserve"> больного ребенка домашними средствами может привести как к более тяжелому течению заболевания, так и к возникновению осложнений. Глубоко заблуждаются те, кто считает, что простуду и грипп можно вылечить за два-три дня. Иммунный ответ развивается в организме лишь спустя 3 дня после встречи с вирусом. Способность бороться с инфекцией человек обретает только на седьмые сутки. Температура при гриппе и ОРВИ – это защитный механизм, придуманный самой природой. Не повышается она только у лиц с низким иммунным ответом и тяжелобольных людей. Поэтому снижать температуру рекомендуется только когда она превысит 38,5 градусов. Выбор жаропонижающего средства зависит от индивидуальных особенностей организма ребенка и назначается лечащим врачом.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Профилактика гриппа и ОРВИ</w:t>
      </w:r>
      <w:r>
        <w:rPr>
          <w:sz w:val="28"/>
          <w:szCs w:val="28"/>
        </w:rPr>
        <w:t xml:space="preserve">. Большое значение в профилактике имеет повышение общей сопротивляемости организма. Достигается это организацией полноценного питания; профилактикой рахита витамином Д у детей раннего возраста; соблюдением режима дня, соответствующего возрасту ребенка; регулярным закаливанием. В период повышенной заболеваемости ОРВИ и гриппом следует уделить внимание следующим мерам профилактик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Избегайте встреч с возбудителем заболевания</w:t>
      </w:r>
      <w:r>
        <w:rPr>
          <w:sz w:val="28"/>
          <w:szCs w:val="28"/>
        </w:rPr>
        <w:t>. В первую очередь ограничьте посещение многолюдных мест и массовых мероприятий. Где из-за большого скопления народа вирус очень быстро распространя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Укрепляйте иммунитет</w:t>
      </w:r>
      <w:r>
        <w:rPr>
          <w:sz w:val="28"/>
          <w:szCs w:val="28"/>
        </w:rPr>
        <w:t>. Витамины А, В, С, минералы, адаптогены растительного происхождения (настойки элеутерококка, женьшеня, препараты эхиноцеи), рациональное питание, полноценный сон не менее 7 часов в сутки. Полезно использовать натертый лук и чеснок в пищу и в виде ингаляций. Так же можно употреблять в пищу прополис и ме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 </w:t>
      </w:r>
      <w:r>
        <w:rPr>
          <w:i/>
          <w:iCs/>
          <w:sz w:val="28"/>
          <w:szCs w:val="28"/>
        </w:rPr>
        <w:t>Выгоняйте вирусы</w:t>
      </w:r>
      <w:r>
        <w:rPr>
          <w:sz w:val="28"/>
          <w:szCs w:val="28"/>
        </w:rPr>
        <w:t>! Огромная часть микробов передается через предметы общего пользования-перила в транспорте, продукты в супермаркетах. Одним из первых пунктов борьбы с эпидемией гриппа является тщательное мытье рук с мылом, а также частое проветривание помещения и влажная убор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 </w:t>
      </w:r>
      <w:r>
        <w:rPr>
          <w:i/>
          <w:iCs/>
          <w:sz w:val="28"/>
          <w:szCs w:val="28"/>
        </w:rPr>
        <w:t>Регулярно очищайте лор-органы</w:t>
      </w:r>
      <w:r>
        <w:rPr>
          <w:sz w:val="28"/>
          <w:szCs w:val="28"/>
        </w:rPr>
        <w:t>. Фильтром для любых патогенных организмов является носоглотка. Самый доступный метод – вымыть из носа и горла лишнюю слизь вместе со всеми вирусами. Промывать нос и полоскать горло рекомендуется не реже 2-3 раз в сутки отварами трав, противовоспалительными жидкостями в виде спрее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  </w:t>
      </w:r>
      <w:r>
        <w:rPr>
          <w:i/>
          <w:iCs/>
          <w:sz w:val="28"/>
          <w:szCs w:val="28"/>
        </w:rPr>
        <w:t>Противовирусная терапия при любом ОРВИ</w:t>
      </w:r>
      <w:r>
        <w:rPr>
          <w:sz w:val="28"/>
          <w:szCs w:val="28"/>
        </w:rPr>
        <w:t>: свечи «Виферон», анаферон детский, арбидол с двух лет, циклофен, цитовир, ремантадин (альгирем), тамифлю, амиксин; для смазывания слизистой оболочки носа оксолиновая, вифероновая мази, инфо гель; капли в нос: гриппферон и интерферо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Вакцинопрофилактика</w:t>
      </w:r>
      <w:r>
        <w:rPr>
          <w:sz w:val="28"/>
          <w:szCs w:val="28"/>
        </w:rPr>
        <w:t xml:space="preserve">. Профилактика гриппа осуществляется живыми и инактивированными вакцинами, эффективность которых проверена многолетним опытом: ваксигрипп, флюарикс, гриппол, гриппол-плюс, инфлювак, бегривак. После вакцинации иммунитет вырабатывается через 14-28 суток и сохраняется в течение 6-12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врач педиатр МУЗ «КГБ №1» детской поликлиники №1 Байтенова З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2:00Z</dcterms:created>
  <dc:creator>serova</dc:creator>
  <dc:description/>
  <cp:keywords/>
  <dc:language>en-US</dc:language>
  <cp:lastModifiedBy>Жданова Светлана Викторовна</cp:lastModifiedBy>
  <cp:lastPrinted>2009-12-22T09:00:00Z</cp:lastPrinted>
  <dcterms:modified xsi:type="dcterms:W3CDTF">2018-03-21T09:34:00Z</dcterms:modified>
  <cp:revision>7</cp:revision>
  <dc:subject/>
  <dc:title/>
</cp:coreProperties>
</file>