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6695</wp:posOffset>
            </wp:positionV>
            <wp:extent cx="1365250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АК  НЕ  "ПРОСМОТРЕТЬ"  ПОДРОСТКА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20" w:after="0"/>
        <w:ind w:firstLine="960"/>
        <w:jc w:val="both"/>
        <w:rPr/>
      </w:pPr>
      <w:r>
        <w:rPr>
          <w:sz w:val="28"/>
        </w:rPr>
        <w:t>Можно выделить</w:t>
      </w:r>
      <w:r>
        <w:rPr>
          <w:b/>
          <w:sz w:val="28"/>
        </w:rPr>
        <w:t xml:space="preserve"> некоторые признаки,</w:t>
      </w:r>
      <w:r>
        <w:rPr>
          <w:sz w:val="28"/>
        </w:rPr>
        <w:t xml:space="preserve"> появление которых должно стать поводом</w:t>
      </w:r>
      <w:r>
        <w:rPr>
          <w:b/>
          <w:sz w:val="28"/>
        </w:rPr>
        <w:t xml:space="preserve"> для более внимательного отношения к подростку</w:t>
      </w:r>
      <w:r>
        <w:rPr>
          <w:sz w:val="28"/>
        </w:rPr>
        <w:t xml:space="preserve"> и его проблемам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неожиданные перемены настроения от активности - к пассивности, от радости - к унынию, от оживленного состояния - к вялому и инертному;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необычные поведенческие реакции, например, раздражение, агрессивность, вспыльчивость или чрезмерная раскованность и болтливость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потеря интереса к вещам, которые раньше были для подростка важными;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резкое изменение круга друзей; появление новых друзей, которые не приходят к Вам домой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прогулы занятий или неожиданное снижение успеваемости в школе;</w:t>
      </w:r>
    </w:p>
    <w:p>
      <w:pPr>
        <w:pStyle w:val="Normal"/>
        <w:autoSpaceDE w:val="false"/>
        <w:spacing w:before="32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изменение ритма сна и бодрствования, приступы сонливости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потеря аппетита, снижение веса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появление скрытности в поведение: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лживость, отказ сообщать о своем местонахождении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исчезновение денег или ценностей из дома;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увеличение требуемой подростком суммы денег на карманные расходы: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невнятная речь;</w:t>
      </w:r>
    </w:p>
    <w:p>
      <w:pPr>
        <w:pStyle w:val="Normal"/>
        <w:autoSpaceDE w:val="false"/>
        <w:spacing w:before="32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появление у ребенка лекарств, о которых Вы не знаете;</w:t>
      </w:r>
    </w:p>
    <w:p>
      <w:pPr>
        <w:pStyle w:val="Normal"/>
        <w:autoSpaceDE w:val="false"/>
        <w:spacing w:before="320" w:after="0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смятая фольга, иглы или шприцы;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</w:rPr>
        <w:t>^</w:t>
      </w:r>
      <w:r>
        <w:rPr>
          <w:sz w:val="28"/>
        </w:rPr>
        <w:t xml:space="preserve"> необычные пятна, химические запахи или подозрительные следы на теле и одежде подростка.</w:t>
      </w:r>
    </w:p>
    <w:p>
      <w:pPr>
        <w:pStyle w:val="Normal"/>
        <w:autoSpaceDE w:val="fals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Проект: «ШКОЛА И СЕМЬЯ – ВМЕСТЕ»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6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40" w:after="0"/>
      <w:ind w:firstLine="30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640" w:hanging="6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601" w:hanging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8:00Z</dcterms:created>
  <dc:creator>USER</dc:creator>
  <dc:description/>
  <dc:language>en-US</dc:language>
  <cp:lastModifiedBy>1</cp:lastModifiedBy>
  <dcterms:modified xsi:type="dcterms:W3CDTF">2011-12-06T22:59:00Z</dcterms:modified>
  <cp:revision>7</cp:revision>
  <dc:subject/>
  <dc:title>    </dc:title>
</cp:coreProperties>
</file>