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ТЫ ПОДРОСТКОВОГО СУИЦИ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овременные конфликты в сферах близких отношений (в семье, школе, групп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ликт воспринимается как крайне значимый и травматичный, вызывая внутренний кризис и драматизацию собы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ицидальный поступок воспринимается в романтически-героическом ореоле: как смелый вызов, как решительное действие, как мужественное решение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ицидное поведение демонстративно, в нем есть признаки "игры на публику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ицидальное поведение регулируется скорее порывом, аффектом, в нем нет продуманности, взвешенности, точного прос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самоубийства выбраны неумело (прыжок с балкона 2-3 этажа, малотоксические вещества, тонкая веревка и т.п.)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ричины проявления суици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утствие доброжелательного внимания со стороны взросл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кое повышение общего ритма жиз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о-экономическая дестабилиз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коголизм и наркомания среди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стокое обращение с подростком, психологическое, физическое и сексуальное насил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коголизм и наркомания среди подро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веренность в завтрашнем д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утствие морально-этических ценн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я смысла жиз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зкая самооценка, трудности в самоопредел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дность эмоциональной и интеллектуальной жиз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ответная влюбленность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щей причиной суицида является социально-психологическая дезадаптация, возникающая под влиянием острых психотравмирующих ситуаций, нарушения взаимодействия личности с ее ближайшим окружением. Однако для подростков это чаще всего не тотальные нарушения, а нарушения общения с близкими, с семьей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редпосылки проя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ологическ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остные (напряжение потребностей и желаний, неумение найти способы их удовлетворения, отказ от поиска выхода из сложных ситуаций, низкий уровень самоконтроля, неумение ослабить нервно-психическое напряжение, эмоциональная нестабильность, импульсивность, повышенная внушаемость, бескомпромиссность и отсутствие жизненного опы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ы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ЧТО МОЖЕТ УДЕРЖ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становите заботливые взаимоотношения с ребен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удьте внимательным слушател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могите определить источник психического дискомф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селяйте надежду, что все проблемы можно решить конструктив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могите ребенку осознать его личностные 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 поддержкой Вы всегда можете обратиться </w:t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1. в кабинет подросткового психиатра по адресу: 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. Сургут, ул. Юности-1, к-т 206 с 8 до 14ч в будние дни, т-н регистратуры 24-30-79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к детскому психотерапевту по адресу: г. сургут, пр. Взлетный,11, запись по телефону 25-41-12</w:t>
      </w:r>
    </w:p>
    <w:p>
      <w:pPr>
        <w:pStyle w:val="Normal"/>
        <w:spacing w:before="0" w:after="200"/>
        <w:ind w:left="900" w:hanging="0"/>
        <w:jc w:val="center"/>
        <w:rPr/>
      </w:pPr>
      <w:r>
        <w:rPr>
          <w:b/>
          <w:bCs/>
          <w:sz w:val="28"/>
          <w:szCs w:val="28"/>
          <w:u w:val="single"/>
        </w:rPr>
        <w:t>3. по телефону доверия 25-99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04:00Z</dcterms:created>
  <dc:creator>mir</dc:creator>
  <dc:description/>
  <cp:keywords/>
  <dc:language>en-US</dc:language>
  <cp:lastModifiedBy>mir</cp:lastModifiedBy>
  <dcterms:modified xsi:type="dcterms:W3CDTF">2010-10-03T09:07:00Z</dcterms:modified>
  <cp:revision>6</cp:revision>
  <dc:subject/>
  <dc:title/>
</cp:coreProperties>
</file>