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75"/>
        <w:outlineLvl w:val="0"/>
        <w:rPr>
          <w:rFonts w:ascii="Arial" w:hAnsi="Arial" w:cs="Arial"/>
          <w:color w:val="333333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333333"/>
          <w:kern w:val="2"/>
          <w:sz w:val="27"/>
          <w:szCs w:val="27"/>
          <w:lang w:eastAsia="ru-RU"/>
        </w:rPr>
        <w:t xml:space="preserve">О педикулезе — без ложного стыда 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Педикулез — к сожалению, до сих пор нередкое явление. Особенно подвержены ему дети школьного возраста. Избавиться от вшей несложно,но существуют еще и тонкие психологические аспекты, связанные с заболеванием. Часто ребенок, заразившийся педикулезом, боится насмешек одноклассников. Как найти верный тон в беседе, объяснить, что он не виноват в случившемся? Что вообще детям следует знать о педикулезе? На эти и другие вопросы отвечает детский психолог Ольга Спиридонова.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-Прежде всего необходимо заранее подготовиться к разговору: почитать статьи о педикулезе, поговорить с другими родителями, которым уже знакома такая ситуация. Это нужно для того, чтобы мы, взрослые, чувствовали себя спокойно и уверенно, говоря с ребенком об этой проблеме. Помните, что наше эмоциональное состояние может передаться ребенку, усилить его переживания. Постарайтесь не нагнетать таинственности вроде «Никому про это не говори!», так как это вызовет у ребенка только чувство стыда и вины.Беседа должна проходить в доступной для возраста ребенка форме. Расскажите ему, что представляют собой вши, откуда они берутся,как происходит заражение и что делать, если они появились. Важно сделать акцент на том, что с этой проблемой может столкнуться любой и ничего постыдного в этом нет. 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ru-RU"/>
        </w:rPr>
        <w:t>Стоит ли ограничивать общение ребенка с другими детьми?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-Педикулез совсем не повод, чтобы запрещать или ограничивать общение ребенка с другими детьми. Причем неважно, является ли он сам носителем этого заболевания или оно обнаружено у его друзей. Дети есть дети. Они активны, много общаются друг с другом, тесно контактируя между собой, и мы не можем и не должны лишать их радости беззаботного общения. Важно лишь напомнить ребенку об элементарных правилах, которые помогут исключить возможное заражение.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ru-RU"/>
        </w:rPr>
        <w:t>Проблема решена, что делать дальше? Поскорее забыть о неприятности или, наоборот, чаще напоминать ребенку об опасности повторного заражения?</w:t>
      </w:r>
    </w:p>
    <w:p>
      <w:pPr>
        <w:pStyle w:val="Normal"/>
        <w:spacing w:lineRule="auto" w:line="240" w:before="0" w:after="180"/>
        <w:rPr/>
      </w:pPr>
      <w:r>
        <w:rPr>
          <w:rFonts w:cs="Arial" w:ascii="Arial" w:hAnsi="Arial"/>
          <w:color w:val="333333"/>
          <w:sz w:val="20"/>
          <w:szCs w:val="20"/>
          <w:lang w:eastAsia="ru-RU"/>
        </w:rPr>
        <w:t>-Наверное,не стоит употреблять такое слово, как «опасность», ведь, по сути,заболевание это не страшное, и об этом нужно сказать ребенку. А следить за его состоянием, проводить его регулярный осмотр должны сами родители.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ru-RU"/>
        </w:rPr>
        <w:t xml:space="preserve">Нужно ли сообщать об обнаруженных вшах в школу? Как это сделать деликатнее, чтобы не привлекать излишнего внимания к личности ребенка? 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-Конечно, нужно. Это поможет обезопасить не только окружающих, но и вас самих, ведь никто не застрахован от повторного заражения. Обязательно сообщите классному руководителю о том,что у вашего ребенка педикулез. Лучше это сделать при личной встрече,чтобы убедиться, правильно ли педагог все понял. Попросите учителя проинформировать медсестру и родителей всех детей, сделав акцент на анонимности. 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ru-RU"/>
        </w:rPr>
        <w:t xml:space="preserve">Что может предпринять школа, чтобы избежать случаев заражения? 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-Главное оружие в борьбе с любым заболеванием – это профилактика. Необходимо вовремя информировать родителей об этой проблеме, например, на родительских собраниях. Не лишним также будет ознакомить и школьников с особенностями этого заболевания. Сегодня в ряде городов реализуется социальная программа «Школа без педикулеза!» (подробнее о программе – на сайте www.vsham.net), которая помогает справиться с педикулезом всем вместе. Ведь только слаженные действия родителей и школы являются залогом успешной борьбы с распространением педикулеза. </w:t>
      </w:r>
    </w:p>
    <w:p>
      <w:pPr>
        <w:pStyle w:val="Normal"/>
        <w:spacing w:lineRule="auto" w:line="240" w:before="0" w:after="180"/>
        <w:rPr>
          <w:rFonts w:ascii="Arial" w:hAnsi="Arial" w:cs="Arial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6699"/>
            <w:sz w:val="20"/>
            <w:szCs w:val="20"/>
            <w:u w:val="single"/>
            <w:lang w:eastAsia="ru-RU"/>
          </w:rPr>
          <w:t>Press_release</w:t>
        </w:r>
      </w:hyperlink>
    </w:p>
    <w:p>
      <w:pPr>
        <w:pStyle w:val="Normal"/>
        <w:spacing w:lineRule="auto" w:line="24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  <w:t>Анна Терехова</w:t>
        <w:br/>
        <w:t>медиа-представитель</w:t>
        <w:br/>
        <w:t>Программы "Школа без педикулеза"</w:t>
        <w:br/>
      </w:r>
      <w:hyperlink r:id="rId3">
        <w:r>
          <w:rPr>
            <w:rStyle w:val="InternetLink"/>
            <w:rFonts w:cs="Arial" w:ascii="Arial" w:hAnsi="Arial"/>
            <w:color w:val="006699"/>
            <w:sz w:val="20"/>
            <w:szCs w:val="20"/>
            <w:u w:val="single"/>
            <w:lang w:eastAsia="ru-RU"/>
          </w:rPr>
          <w:t>terehova@whattheysay.ru</w:t>
        </w:r>
      </w:hyperlink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vanish/>
          <w:color w:val="666666"/>
          <w:sz w:val="20"/>
          <w:szCs w:val="20"/>
          <w:lang w:eastAsia="ru-RU"/>
        </w:rPr>
        <w:t>javascript выкл.</w:t>
      </w:r>
      <w:r>
        <w:rPr>
          <w:rFonts w:cs="Arial" w:ascii="Arial" w:hAnsi="Arial"/>
          <w:vanish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images/stories/users/18114/O_Pediculeze_Bez_Styda_press_release_27.11.2012.doc" TargetMode="External"/><Relationship Id="rId3" Type="http://schemas.openxmlformats.org/officeDocument/2006/relationships/hyperlink" Target="mailto:terehova@whattheys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3:00Z</dcterms:created>
  <dc:creator>admin</dc:creator>
  <dc:description/>
  <cp:keywords/>
  <dc:language>en-US</dc:language>
  <cp:lastModifiedBy>Секретарь</cp:lastModifiedBy>
  <cp:lastPrinted>2013-01-31T09:24:00Z</cp:lastPrinted>
  <dcterms:modified xsi:type="dcterms:W3CDTF">2013-03-14T15:03:00Z</dcterms:modified>
  <cp:revision>2</cp:revision>
  <dc:subject/>
  <dc:title/>
</cp:coreProperties>
</file>