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физкультурно-оздорови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79"/>
        <w:gridCol w:w="2732"/>
        <w:gridCol w:w="2732"/>
        <w:gridCol w:w="2743"/>
        <w:gridCol w:w="273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итерии</w:t>
            </w:r>
          </w:p>
        </w:tc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казател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рганизация и проведение уроков физической культуры в соответствии с медицинскими группами(основная, подготовительная, медицинская специальн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Основная -524(7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готовительная –163(2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пециальная-9(1,2%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сновная -509(76,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готовительная –143(21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пециальная-8(1,2%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сновная -570(89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готовительная –67(10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пециальная-0(0,0%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Основная – 631 (89%) Подготовительная -70(9,9%) Специальная -2(0,2%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рганизация в ОУ системы наблюдения и анализа динамики физического здоровья учащих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гр.здоровья -60(8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гр.здоровья – 468(6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гр.здоровья -168(24%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гр.здоровья -57(8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гр.здоровья – 453(68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гр.здоровья -153(23%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.гр.здоровья -66(10,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гр.здоровья – 474(74,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гр.здоровья -97(15,2%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гр.здоровья -72(1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гр.здоровья – 530(7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гр.здоровья -101(15%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инамика количества детей, отнесенных по состоянию здоровья к специальной медицинской группе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асто-длительно болеющие дети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 -1,4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-1,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-1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-1,5%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инамика по основным типам заболеваний детей и подростков</w:t>
            </w:r>
          </w:p>
        </w:tc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1,5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21 -48,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5 – 41,6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0-34,1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6:00Z</dcterms:created>
  <dc:creator>Кабинет 20</dc:creator>
  <dc:description/>
  <cp:keywords/>
  <dc:language>en-US</dc:language>
  <cp:lastModifiedBy>Секретарь</cp:lastModifiedBy>
  <cp:lastPrinted>2012-04-07T16:07:00Z</cp:lastPrinted>
  <dcterms:modified xsi:type="dcterms:W3CDTF">2013-03-14T14:46:00Z</dcterms:modified>
  <cp:revision>2</cp:revision>
  <dc:subject/>
  <dc:title/>
</cp:coreProperties>
</file>